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WNIOSEK O PRZYZNANIE DODATKU MIESZKANI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nioskodawca ...................................................................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mię i nazwisko, data urodzeni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res zamieszkania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zwa i siedziba zarządcy domu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ytuł prawny do zajmowania lokalu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j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naj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ółdzielcze prawo do lokalu (lokatorskie lub własnościow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łasność lokalu w spółdzielni mieszkaniowej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łasność innego lokalu mieszkanioweg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łasność domu jednorodzinneg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łasność budynku wielorodzinnego, w którym znajduje się lok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ny tytuł prawn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z tytułu prawnego, ale oczekujący na dostarczenie przysługującego lokalu zmiennego lub socjaln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erzchnia użytkowa lokalu....................................................... w tym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łączna powierzchnia pokoi i kuchni 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sz w:val="24"/>
        </w:rPr>
        <w:t xml:space="preserve">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ierzchnia zajmowana przez wnioskodawcę lokalu w przypadku najmu lub podnajmu części lokalu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czba osób niepełnosprawnyc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uszających się na wózku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nych, jeżeli niepełnosprawność wymaga zamieszkiwania w oddzielnym pokoju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ogrzewania lokalu: centralne ogrzewanie – a) jest b) brak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ogrzewania wody: centralnie ciepłą woda – a) jest b) brak2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stalacja gazu przewodniowego                              a) jest b) brak 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czba osób w gospodarstwie domowym 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zem dochody gospodarstwa domowego ...........................................................................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Wg deklaracj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Łączna kwota wydatków na mieszkanie za ostatni miesiąc</w:t>
      </w:r>
      <w:r>
        <w:rPr>
          <w:rStyle w:val="FootnoteCharacters"/>
          <w:rStyle w:val="FootnoteAnchor"/>
          <w:sz w:val="24"/>
        </w:rPr>
        <w:footnoteReference w:customMarkFollows="1" w:id="4"/>
        <w:t>3</w:t>
      </w:r>
      <w:r>
        <w:rPr>
          <w:sz w:val="24"/>
        </w:rPr>
        <w:t xml:space="preserve"> ................................................................................................................................................. </w:t>
        <w:br/>
        <w:t>według okazanych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wierdza zarządca domu</w:t>
      </w:r>
    </w:p>
    <w:p>
      <w:pPr>
        <w:pStyle w:val="Normal"/>
        <w:rPr>
          <w:sz w:val="24"/>
        </w:rPr>
      </w:pPr>
      <w:r>
        <w:rPr>
          <w:sz w:val="24"/>
        </w:rPr>
        <w:t>Pkt 2-5, 7-9, 12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odpis zarząd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pis wnioskodawcy</w:t>
        <w:tab/>
        <w:tab/>
        <w:tab/>
        <w:tab/>
        <w:tab/>
        <w:tab/>
        <w:t>podpis przyjmując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W przypadku przekroczenia powierzchni normatywnej o 30% ale nie więcej niż 50% pod warunkiem, że udział powierzchni pokoi i kuchni w powierzchni użytkowej lokalu nie przekracza 60%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Miesiąc, w którym składany jest wnios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39:00Z</dcterms:created>
  <dc:creator>UM</dc:creator>
  <dc:description/>
  <dc:language>en-US</dc:language>
  <cp:lastModifiedBy>UM</cp:lastModifiedBy>
  <dcterms:modified xsi:type="dcterms:W3CDTF">2004-11-19T10:49:00Z</dcterms:modified>
  <cp:revision>1</cp:revision>
  <dc:subject/>
  <dc:title>WNIOSEK O PRZYZNANIE DODATKU MIESZKANIOWEGO</dc:title>
</cp:coreProperties>
</file>